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4111"/>
        <w:gridCol w:w="2410"/>
      </w:tblGrid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татус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Кубок Субраты Дутты по классическому пауэрлифтинг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илани, Инд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5-9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еждународный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емпионат города по пауэрлифтингу и классическому пауэрлифтингу в отдельных упражнениях среди всех возрас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Алм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>13-1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Городской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Командный кубок РК и Чемпионат РК по экипировочному пауэрлифтингу в отдельных упражнениях среди всех возрас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Шымк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1-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Республиканский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FFFF"/>
                <w:sz w:val="28"/>
                <w:szCs w:val="28"/>
              </w:rPr>
              <w:t>Чемпионат РК по классическому жиму штанги лёжа среди мужчин и женщин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FF"/>
                <w:sz w:val="28"/>
                <w:szCs w:val="28"/>
              </w:rPr>
              <w:t>Чемпионат РК по классическому пауэрлифтингу в отдельных упражнениях среди всех возрас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Алм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2-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Республиканский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2060"/>
                <w:sz w:val="28"/>
                <w:szCs w:val="28"/>
                <w:highlight w:val="yellow"/>
              </w:rPr>
              <w:t>Чемпионат города по жиму штанги лёжа среди всех возрастов, посвященное Дню Побе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2060"/>
                <w:sz w:val="28"/>
                <w:szCs w:val="28"/>
                <w:highlight w:val="yellow"/>
              </w:rPr>
              <w:t>Алм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2060"/>
                <w:sz w:val="28"/>
                <w:szCs w:val="28"/>
                <w:highlight w:val="yellow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2060"/>
                <w:sz w:val="28"/>
                <w:szCs w:val="28"/>
                <w:highlight w:val="yellow"/>
              </w:rPr>
              <w:t>Городской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емпионат Мира по экипировочному жиму штанги лёжа среди мужчин, женщин, юниоров, юниорок, юношей, девушек и ветера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Рёдби, 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9-2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еждународный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емпионат Мира по классическому жиму штанги лёжа среди мужчин, женщин, юниоров, юниорок, юношей, девушек и ветера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отчефстром, ЮА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4-2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еждународный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емпионат Азии по пауэрлифтингу среди мужчин женщин, юниоров, юниорок, юношей, девушек и ветера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Удайпур, Инд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8-1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еждународный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емпионат Мира по классическому пауэрлифтингу среди мужчин, женщин, юниоров, юниорок, юношей, девушек и ветера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Киллен, СШ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>19-2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еждународный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Всемирный кубок универсиады по пауэрлифтинг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инск, Белару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1-17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еждународный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Чемпионат РК по экипировочному жиму штанги лёжа среди всех возрастов.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Чемпионат РК по экипировочному пауэрлифтингу среди юниоров, юниорок, юношей и девуше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 xml:space="preserve">Сем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4-11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Республиканский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емпионат Мира по пауэрлифтингу среди юниоров, юношей, девушек и юнио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Ширк, Польш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>29 августа – 3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еждународный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емпионат Азии по экипировочному жиму штанги лёжа среди всех возрас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еждународный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емпионат Мира по экипировочному пауэрлифтингу среди ветер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Таллин, Эсто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2-8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еждународный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Чемпионат РК по экипировочному пауэрлифтингу среди мужчин, женщин и ветеранов.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Чемпионат РК по классическому пауэрлифтингу среди всех возрас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Темирта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3-1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Республиканский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емпионат Мира по пауэрлифтингу среди мужчин и женщ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Орландо, СШ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3-19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еждународный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емпионат Азии/Океании по классическому жиму штанги лёжа и пауэрлифтингу среди всех возрас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Крайстчёрчь, Новая Зеланд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4-1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еждународный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Открытый международный турнир по классическому жиму штанги лёжа, посвященный Дню Независимости Р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Алм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Декабрь (возможна отм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еждународный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емпионат города по экипировочному жиму штанги лёжа и классическому жиму штанги лёжа среди всех возрас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Алм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Городск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39:00Z</dcterms:created>
  <dc:creator>www.PHILka.RU</dc:creator>
  <dc:description/>
  <cp:keywords/>
  <dc:language>en-US</dc:language>
  <cp:lastModifiedBy>Aika</cp:lastModifiedBy>
  <cp:lastPrinted>2014-12-11T23:22:00Z</cp:lastPrinted>
  <dcterms:modified xsi:type="dcterms:W3CDTF">2016-02-20T11:00:00Z</dcterms:modified>
  <cp:revision>78</cp:revision>
  <dc:subject/>
  <dc:title>КАЛЕНДАРНЫЙ ПЛАН</dc:title>
</cp:coreProperties>
</file>